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Heading3"/>
        <w:jc w:val="center"/>
        <w:rPr/>
      </w:pPr>
      <w:r>
        <w:rPr/>
        <w:t>学习中心考试预约操作手册</w:t>
      </w:r>
    </w:p>
    <w:p>
      <w:pPr>
        <w:pStyle w:val="Normal"/>
        <w:rPr>
          <w:rFonts w:eastAsia="宋体"/>
          <w:lang w:eastAsia="zh-CN"/>
        </w:rPr>
      </w:pPr>
      <w:r>
        <w:rPr/>
        <w:t>1.</w:t>
      </w:r>
      <w:r>
        <w:rPr/>
        <w:t>学习中心登录管理空间后，点击左边导航栏的“考试信息”</w:t>
      </w:r>
      <w:r>
        <w:rPr/>
        <w:t>,</w:t>
      </w:r>
      <w:r>
        <w:rPr/>
        <w:t>然后点击出来的子菜单“考试预约”</w:t>
      </w:r>
      <w:r>
        <w:rPr>
          <w:lang w:eastAsia="zh-CN"/>
        </w:rPr>
        <w:t>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2322830</wp:posOffset>
                </wp:positionV>
                <wp:extent cx="826770" cy="405765"/>
                <wp:effectExtent l="340995" t="19685" r="32385" b="685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90013"/>
                            <a:gd name="adj2" fmla="val 5688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#f79646" stroked="t" o:allowincell="f" style="position:absolute;margin-left:92.2pt;margin-top:182.9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230" cy="30200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“考试预约”，可按学生或者按专业进行预约。</w:t>
      </w:r>
    </w:p>
    <w:p>
      <w:pPr>
        <w:pStyle w:val="Normal"/>
        <w:rPr/>
      </w:pPr>
      <w:r>
        <w:rPr/>
        <w:drawing>
          <wp:inline distT="0" distB="0" distL="0" distR="0">
            <wp:extent cx="5269230" cy="2787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点击按学生预约，按条件选择后出现需要预约的学生</w:t>
      </w:r>
      <w:r>
        <w:rPr>
          <w:lang w:eastAsia="zh-CN"/>
        </w:rPr>
        <w:t>，</w:t>
      </w:r>
      <w:r>
        <w:rPr/>
        <w:t>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1149985</wp:posOffset>
                </wp:positionV>
                <wp:extent cx="1097915" cy="405765"/>
                <wp:effectExtent l="545465" t="19685" r="31750" b="35496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f79646" stroked="t" o:allowincell="f" style="position:absolute;margin-left:297.25pt;margin-top:90.55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2090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491490</wp:posOffset>
                </wp:positionV>
                <wp:extent cx="1184275" cy="628015"/>
                <wp:effectExtent l="19685" t="19685" r="665480" b="4127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79646" stroked="t" o:allowincell="f" style="position:absolute;margin-left:171.95pt;margin-top:38.7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夔灵之虺</cp:lastModifiedBy>
  <dcterms:modified xsi:type="dcterms:W3CDTF">2024-07-05T01:3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6266FF4A456090FFD5CA08EF02E4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