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仿宋_GB2312;仿宋"/>
          <w:sz w:val="28"/>
          <w:szCs w:val="28"/>
        </w:rPr>
        <w:t>四川农业大学成人高等</w:t>
      </w:r>
      <w:r>
        <w:rPr/>
        <w:t>教育学生转专业申请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720"/>
        <w:gridCol w:w="1080"/>
        <w:gridCol w:w="1080"/>
        <w:gridCol w:w="3078"/>
      </w:tblGrid>
      <w:tr>
        <w:trPr>
          <w:trHeight w:val="624" w:hRule="atLeast"/>
          <w:cantSplit w:val="true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学点名称及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读专业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入专业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请转专业详细理由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申请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83" w:hRule="atLeast"/>
          <w:cantSplit w:val="true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2387" w:hRule="atLeast"/>
          <w:cantSplit w:val="true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教务办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48" w:hRule="atLeast"/>
          <w:cantSplit w:val="true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附：有效二代身份证复印件（需有学生签字、签署用途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48:00Z</dcterms:created>
  <dc:creator>熊能</dc:creator>
  <dc:description/>
  <cp:keywords/>
  <dc:language>en-US</dc:language>
  <cp:lastModifiedBy>熊能</cp:lastModifiedBy>
  <dcterms:modified xsi:type="dcterms:W3CDTF">2020-09-23T02:26:00Z</dcterms:modified>
  <cp:revision>2</cp:revision>
  <dc:subject/>
  <dc:title/>
</cp:coreProperties>
</file>